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a final na UC = Nota no exame final + bónus das questões seman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ões seman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 final de cada semana, serão colocadas no Fénix questões sobre a aula da semana. Quem responder a todas as questões, mesmo que de forma não absolutamente correta, terá </w:t>
      </w:r>
      <w:r>
        <w:rPr>
          <w:rFonts w:cs="Times New Roman" w:ascii="Times New Roman" w:hAnsi="Times New Roman"/>
          <w:b/>
          <w:sz w:val="28"/>
          <w:szCs w:val="28"/>
        </w:rPr>
        <w:t>4 valores a somar à nota do exame</w:t>
      </w:r>
      <w:r>
        <w:rPr>
          <w:rFonts w:cs="Times New Roman" w:ascii="Times New Roman" w:hAnsi="Times New Roman"/>
          <w:sz w:val="28"/>
          <w:szCs w:val="28"/>
        </w:rPr>
        <w:t>. Quem responder só a parte das questões ou responder a parte das questões de forma muito insuficiente, terá um apenas uma adição à nota do exame na proporção das respostas válid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questões incidem praticamente sobre todas as ideias apresentadas nas aulas; responder a elas é </w:t>
      </w:r>
      <w:r>
        <w:rPr>
          <w:rFonts w:cs="Times New Roman" w:ascii="Times New Roman" w:hAnsi="Times New Roman"/>
          <w:b/>
          <w:sz w:val="28"/>
          <w:szCs w:val="28"/>
        </w:rPr>
        <w:t>a melhor forma de estudar para os tes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Antes</w:t>
      </w:r>
      <w:r>
        <w:rPr>
          <w:rFonts w:cs="Times New Roman" w:ascii="Times New Roman" w:hAnsi="Times New Roman"/>
          <w:sz w:val="28"/>
          <w:szCs w:val="28"/>
        </w:rPr>
        <w:t xml:space="preserve"> de responderem às questões de uma aula, devem começar por ler e perceber os apontamentos dessa aula. Depois, apliquem-se e tentem responder da melhor forma possível a cada questã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É um ensaio para os testes. Algumas das questões dos testes não são muito diferentes de questões que vos entrego ao longo das seman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 principal do vosso estudo é ler os apontamentos e usá-los para responder às questões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a: podem discutir em grupo as respostas às questões; mas a resposta de cada aluno tem de ser pessoal. Há cinco anos</w:t>
      </w:r>
      <w:r>
        <w:rPr>
          <w:rFonts w:cs="Times New Roman" w:ascii="Times New Roman" w:hAnsi="Times New Roman"/>
          <w:b/>
          <w:sz w:val="28"/>
          <w:szCs w:val="28"/>
        </w:rPr>
        <w:t xml:space="preserve"> noutra disciplina, apareceram dois alunos com respostas iguais e ambos tiveram zero de bónus:</w:t>
      </w:r>
      <w:r>
        <w:rPr>
          <w:rFonts w:cs="Times New Roman" w:ascii="Times New Roman" w:hAnsi="Times New Roman"/>
          <w:sz w:val="28"/>
          <w:szCs w:val="28"/>
        </w:rPr>
        <w:t xml:space="preserve"> o que copiou e o que deixou copi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36:00Z</dcterms:created>
  <dc:creator>UECE</dc:creator>
  <dc:description/>
  <cp:keywords/>
  <dc:language>en-US</dc:language>
  <cp:lastModifiedBy>Pedro Leão</cp:lastModifiedBy>
  <dcterms:modified xsi:type="dcterms:W3CDTF">2024-09-13T14:36:00Z</dcterms:modified>
  <cp:revision>3</cp:revision>
  <dc:subject/>
  <dc:title/>
</cp:coreProperties>
</file>